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EKRUT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 PRZEDSZKOLI SAMORZĄDOWYCH</w:t>
        <w:br/>
        <w:t>NA ROK SZKOLNY 2025/2026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do przedszkoli samorządowych odbywa się na wolne miejsca do poszczególnych grup wiekowych i uzależniona jest od możliwości organizacyjnych danej placówki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dszkola samorządowego przyjmuje się kandydatów zamieszkałych na terenie Miasta Piotrkowa Trybunalskiego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olnych miejscach, na które będzie dokonywany nabór umieszczona zostanie na tablicach informacyjnych w poszczególnych przedszkolach samorządowych do dnia 28 lutego 2025 r.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09"/>
        <w:gridCol w:w="22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armonogram czynności w postępowaniu rekrutacyjnym oraz w postępowaniu uzupełniającym do publicznych przedszkoli, dla których organem prowadzącym jest Miasto Piotrków Trybunalski</w:t>
              <w:br/>
              <w:t xml:space="preserve"> na rok szkolny 2025/202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yn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stępowanie rekrutacyj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stępowanie uzupełniające</w:t>
            </w:r>
          </w:p>
        </w:tc>
      </w:tr>
      <w:tr>
        <w:trPr>
          <w:trHeight w:val="12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łożenie wniosku o przyjęcie do przedszkola wraz z dokumentami potwierdzającymi spełnienie przez kandydata warunków lub kryteriów branych pod uwagę w postępowaniu rekrutacyj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03.03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21.03.2025 r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14.04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18.04.2025 r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ryfikacja przez komisję rekrutacyjną wniosków o przyjęcie do przedszkola dokumentów potwierdzających spełnienie przez kandydata warunków lub kryteriów branych pod uwagę w postępowaniu rekrutacyj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24.03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28.03.2025 r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22.04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24.04.2025 r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z. 14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4.2025 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z. 14.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wierdzenie przez rodzica (opiekuna) kandydata woli przyjęcia w postaci pisemnego oświad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31.03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od. godz.14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04.04.2025 r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25.04.2025 r.</w:t>
              <w:br/>
              <w:t>(od godz.14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28.04.2025 r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4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z. 14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4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z. 14.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ice składają  wniosek  wyłącznie  do  przedszkola pierwszego  wybo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niosku rodzice mogą zaznaczyć nie więcej niż dwa inne przedszkola, tzw. drugiego i trzeciego wyboru. W procesie rekrutacji wniosek będzie rozpatrywany w poszczególnych przedszkolach według podanej kolejności. Jeżeli dziecko nie zostało przyjęte do przedszkola z pierwszego wyboru, może być przyjęte do drugiego lub trzeciego wyboru w przypadku wolnych miejsc w tych przedszkolach. Dziecko nieprzyjęte do żadnego z zaznaczonych we wniosku przedszkoli pozostaje na listach rezerwowych w danych przedszkolach.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isty dzieci zakwalifikowanych i niezakwalifikowanych oraz przyjętych i nieprzyjętych do poszczególnych przedszkoli ogłaszane są na tablicach informacyjnych w przedszkola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1080" w:righ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1146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rekrutacji dzieci do przedszkoli samorządowych.</w:t>
      </w:r>
    </w:p>
    <w:p>
      <w:pPr>
        <w:pStyle w:val="Akapitzlist"/>
        <w:spacing w:lineRule="auto" w:line="360" w:before="0" w:after="0"/>
        <w:ind w:left="1146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GŁÓWN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dzietność rodziny kandydat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kandydat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jednego z rodziców kandydat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obojga rodziców kandydat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rodzeństwa kandydat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e wychowanie kandydata w rodzi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kandydata pieczą zastępczą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wyższe kryteria mają jednakową wartość w procesie rekrutacji!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1080" w:right="0" w:hanging="1080"/>
        <w:contextualSpacing/>
        <w:jc w:val="both"/>
        <w:rPr/>
      </w:pPr>
      <w:r>
        <w:rPr/>
        <w:t>KRYTERIA DODATKOWE</w:t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3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ndydat, którego oboje rodzice zatrudnieni  są w pełnym wymiarze  czasu pracy lub uczą się w trybie dziennym – kryterium  stosuje się również  do rodzica samotnie wychowującego dziecko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zeństwo kandydata uczęszcza do tego przedszkola w dacie  składania wniosku i będzie uczęszczało nadal w roku, którego dotyczy rekrutacja 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pk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ległość przedszkola od miejsca zamieszkania kandydata do </w:t>
              <w:br/>
              <w:t>3 k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pkt</w:t>
            </w:r>
          </w:p>
        </w:tc>
      </w:tr>
    </w:tbl>
    <w:p>
      <w:pPr>
        <w:pStyle w:val="Akapitzlist"/>
        <w:spacing w:lineRule="auto" w:line="360" w:before="0" w:after="0"/>
        <w:ind w:left="1080" w:right="0" w:hanging="10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umenty niezbędne do potwierdzenia kryteriów dodatkow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rodziców/rodzica kandydata o zatrudnieniu w pełnym wymiarze czasu pracy lub pobieraniu nauki w trybie dzienny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rodziców/rodzica kandydata o kontynuowaniu wychowania przedszkolnego przez rodzeństwo kandydata w tym samym przedszkol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rodziców/rodzica, że odległość od miejsca zamieszkania kandydata do przedszkola nie przekracza 3 km. 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EKRUTACJI DZIECI SPOZA TERENU MIASTA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mieszkałe poza terenem miasta Piotrkowa Trybunalskiego mogą być przyjęte do przedszkola samorządowego w przypadku wolnych miejsc po zakończonej rekrutacji do przedszkoli samorządowych na rok szkolny 2025/2026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8:00Z</dcterms:created>
  <dc:creator>UM w Piotrkowie Tryb.</dc:creator>
  <dc:description/>
  <dc:language>en-US</dc:language>
  <cp:lastModifiedBy/>
  <cp:lastPrinted>2019-01-15T15:16:00Z</cp:lastPrinted>
  <dcterms:modified xsi:type="dcterms:W3CDTF">2025-02-25T18:27:03Z</dcterms:modified>
  <cp:revision>3</cp:revision>
  <dc:subject/>
  <dc:title/>
</cp:coreProperties>
</file>